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900 - cRITERIA FOR EVALUATION OF WasteWater SYSTEM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901</w:t>
        <w:tab/>
        <w:t>EXISTING CONDITIONS</w:t>
      </w:r>
    </w:p>
    <w:p>
      <w:pPr>
        <w:pStyle w:val="Rule"/>
        <w:rPr/>
      </w:pPr>
      <w:r>
        <w:rPr/>
        <w:t>15A NCAC 01J .1902</w:t>
        <w:tab/>
        <w:t>WATER QUALITY IMPROVEMENT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